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2</w:t>
        <w:tab/>
        <w:tab/>
        <w:tab/>
        <w:tab/>
        <w:tab/>
        <w:tab/>
        <w:tab/>
        <w:t xml:space="preserve">                         № 1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 Кыш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бразова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и мандатного избирате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по выбора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в Совет депутатов третьего созы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ыш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истечением срока полномочий депутатов Совета депутатов второго созыва сельского поселения Кышик, который истекает в сентябре 2013 года, в соответствии с п.п. 2, 3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сельского поселения Кышик статья 6.  </w:t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еми мандатный избирательный округ по выборам депутатов Совета депутатов третьего созыва сельского поселения Кышик с числом мандатов семь в границах территории муниципального образования сельского поселения Кышик согласно приложению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720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направить в муниципальную избирательную комиссию сельского поселения Кышик для рассмотрения и утверждения сроком на 10 лет.</w:t>
      </w:r>
    </w:p>
    <w:p>
      <w:pPr>
        <w:pStyle w:val="Style15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в средствах массовой информации в течение 5-ти дней с момента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Н.П.Бахм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ыш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2 № 1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семи мандатного избирательного округа по выборам в совет Депутатов третьего созыва сельского поселения Кыш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Центр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Число избир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Семи манд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. Кыш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Кольцев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Север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Лес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Зеле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Болот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Вертолет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Лес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Берегов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Нов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пер. Тае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с. Кыш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ул. Советская д.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УК КСК «Кыш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333399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ZaharchenkoON</dc:creator>
  <dc:description/>
  <cp:keywords/>
  <dc:language>en-US</dc:language>
  <cp:lastModifiedBy>User</cp:lastModifiedBy>
  <cp:lastPrinted>2012-11-12T10:44:00Z</cp:lastPrinted>
  <dcterms:modified xsi:type="dcterms:W3CDTF">2012-11-30T10:50:00Z</dcterms:modified>
  <cp:revision>25</cp:revision>
  <dc:subject/>
  <dc:title/>
</cp:coreProperties>
</file>